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Katharina Stele</w:t>
      </w:r>
    </w:p>
    <w:p>
      <w:pPr>
        <w:pStyle w:val="Normal"/>
        <w:tabs>
          <w:tab w:val="clear" w:pos="708"/>
          <w:tab w:val="left" w:pos="1620" w:leader="none"/>
        </w:tabs>
        <w:rPr>
          <w:rFonts w:ascii="Garamond" w:hAnsi="Garamond" w:cs="Garamond"/>
          <w:b/>
          <w:b/>
          <w:color w:val="5F5F5F"/>
        </w:rPr>
      </w:pPr>
      <w:r>
        <w:rPr>
          <w:rFonts w:cs="Garamond" w:ascii="Garamond" w:hAnsi="Garamond"/>
          <w:b/>
          <w:color w:val="5F5F5F"/>
        </w:rPr>
        <w:t>Diplom-Betriebswirtin</w:t>
      </w:r>
    </w:p>
    <w:p>
      <w:pPr>
        <w:pStyle w:val="Normal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San Marinostr. 8</w:t>
      </w:r>
    </w:p>
    <w:p>
      <w:pPr>
        <w:pStyle w:val="Normal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84453 Mühldorf</w:t>
      </w:r>
    </w:p>
    <w:p>
      <w:pPr>
        <w:pStyle w:val="Normal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Tel. 08631 9 90 34 88 / 0176 24 93 42 21</w:t>
      </w:r>
    </w:p>
    <w:p>
      <w:pPr>
        <w:pStyle w:val="Normal"/>
        <w:jc w:val="right"/>
        <w:rPr>
          <w:rFonts w:ascii="Garamond" w:hAnsi="Garamond" w:cs="Garamond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415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5pt" to="456.7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25"/>
          <w:szCs w:val="25"/>
        </w:rPr>
        <w:t>e-m</w:t>
      </w:r>
      <w:r>
        <w:rPr>
          <w:rFonts w:cs="Garamond" w:ascii="Garamond" w:hAnsi="Garamond"/>
          <w:color w:val="000000"/>
          <w:sz w:val="25"/>
          <w:szCs w:val="25"/>
        </w:rPr>
        <w:t xml:space="preserve">ail: </w:t>
      </w:r>
      <w:hyperlink r:id="rId2">
        <w:r>
          <w:rPr>
            <w:rStyle w:val="InternetLink"/>
            <w:rFonts w:cs="Garamond" w:ascii="Garamond" w:hAnsi="Garamond"/>
            <w:sz w:val="25"/>
            <w:szCs w:val="25"/>
          </w:rPr>
          <w:t>kathiwetsch@web.de</w:t>
        </w:r>
      </w:hyperlink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VALENSINA GmbH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Mühldorf, 15.08.2021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ine Bewerbung als Werkscontrollerin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Sehr geehrte Damen und Herren,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durch eine Anzeige auf Stepstone habe ich erfahren, dass Sie eine Mitarbeiterin im Werkscontrolling suchen, daher bewerbe ich mich bei Ihnen.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Seit Ende Februar 2007 bin ich Diplom-Betriebswirtin. Ich bin 37 Jahre alt, an der Arbeit mit Menschen und einer herausfordernden Aufgabe interessiert. Durch meine Erfahrung im Controlling und Finanzbereich eines Versicherungsunternehmens konnte ich meine Kenntnisse bereits umsetzen. 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Wichtig sind mir dabei vor allem ein spannender Aufgabenbereich und ergebnisorientiertes Arbeiten.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Beste Grüße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Katharina Stele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Anlagen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ind w:right="-28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943100" cy="1943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3.5pt;width:152.95pt;height:15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b/>
          <w:smallCaps/>
          <w:color w:val="5F5F5F"/>
          <w:sz w:val="28"/>
          <w:szCs w:val="28"/>
        </w:rPr>
        <w:t xml:space="preserve">Bewerbungsunterlagen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905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pt" to="457.45pt,-1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  <w:szCs w:val="22"/>
      </w:rPr>
      <w:t>Katharina Stele / Diplom-Betriebswirt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6B9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iwetsch@web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1:00Z</dcterms:created>
  <dc:creator>Peter Wetsch</dc:creator>
  <dc:description/>
  <cp:keywords/>
  <dc:language>en-US</dc:language>
  <cp:lastModifiedBy>Microsoft Office User</cp:lastModifiedBy>
  <cp:lastPrinted>2007-03-07T14:03:00Z</cp:lastPrinted>
  <dcterms:modified xsi:type="dcterms:W3CDTF">2021-08-15T21:23:00Z</dcterms:modified>
  <cp:revision>10</cp:revision>
  <dc:subject/>
  <dc:title>KATHARINA WETSCH</dc:title>
</cp:coreProperties>
</file>